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1115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bCs/>
          <w:sz w:val="20"/>
          <w:szCs w:val="20"/>
        </w:rPr>
      </w:pPr>
      <w:r>
        <w:rPr>
          <w:bCs/>
          <w:sz w:val="20"/>
          <w:szCs w:val="20"/>
        </w:rPr>
        <w:t>86MS0043-01-2024-006153-14</w:t>
      </w:r>
      <w:r>
        <w:rPr>
          <w:rFonts w:eastAsia="MS Mincho;ＭＳ 明朝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26 июн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</w:t>
      </w:r>
      <w:r>
        <w:rPr>
          <w:color w:val="FF0000"/>
        </w:rPr>
        <w:t>ликвидатора ООО «МИГФИНАНС» Лапай Валерия Владимировича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года рождения, уроженца *, проживающего по адресу: </w:t>
      </w:r>
      <w:r>
        <w:rPr>
          <w:color w:val="FF0000"/>
        </w:rPr>
        <w:t>*, паспорт: *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Лапай В.В</w:t>
      </w:r>
      <w:r>
        <w:rPr/>
        <w:t>., являясь ликвидатором ООО «МИГФИНАНС», зарегистрированного по адресу: ХМАО-Югра, г. Нижневартовск, ул. Пионерская, д. 13, что подтверждается выпиской из ЕГРЮЛ, не представил расчет по страховым взносам за 9 месяцев 2023 года, срок представления не позднее 25.10.2023, в результате чего были нарушены требования ч. 7 ст. 431 НК РФ. Правонарушение совершено в 00 час. 01 мин. 26.10.2023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Лапай В.В.</w:t>
      </w:r>
      <w:r>
        <w:rPr/>
        <w:t xml:space="preserve"> 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 xml:space="preserve">Лапай В.В. </w:t>
      </w:r>
      <w:r>
        <w:rPr/>
        <w:t>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Лапай В.В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>от 30</w:t>
      </w:r>
      <w:r>
        <w:rPr>
          <w:color w:val="FF0000"/>
        </w:rPr>
        <w:t>.05.2024</w:t>
      </w:r>
      <w:r>
        <w:rPr/>
        <w:t xml:space="preserve">, из которого следует, что </w:t>
      </w:r>
      <w:r>
        <w:rPr>
          <w:color w:val="FF0000"/>
        </w:rPr>
        <w:t xml:space="preserve">Лапай В.В. </w:t>
      </w:r>
      <w:r>
        <w:rPr/>
        <w:t>в течение года привлекался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е направлена в НО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2023/%D0%94%D0%B5%D0%BA%D0%B0%D0%B1%D1%80%D1%8C%202023/06.12.2023/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19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2023/%D0%94%D0%B5%D0%BA%D0%B0%D0%B1%D1%80%D1%8C%202023/06.12.2023/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22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9 месяцев 2023 года должен был быть предоставлен не позднее 25.10.2023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Лапай В.В</w:t>
      </w:r>
      <w:r>
        <w:rPr>
          <w:lang w:val="ru-RU"/>
        </w:rPr>
        <w:t>.</w:t>
      </w:r>
      <w:r>
        <w:rPr/>
        <w:t xml:space="preserve"> 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Лапай Валерия Владимир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35011152415168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